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485900" cy="1176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5" r="-6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en-CA"/>
        </w:rPr>
        <w:t xml:space="preserve">CHASING EACH OTHER       </w:t>
      </w:r>
      <w:r>
        <w:rPr>
          <w:sz w:val="28"/>
          <w:szCs w:val="28"/>
          <w:lang w:val="en-CA"/>
        </w:rPr>
        <w:t>(English)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Diane Girard &amp; Jacques Godin (09)</w:t>
      </w:r>
    </w:p>
    <w:p>
      <w:pPr>
        <w:pStyle w:val="Normal"/>
        <w:rPr>
          <w:sz w:val="8"/>
          <w:szCs w:val="8"/>
          <w:lang w:val="en-CA"/>
        </w:rPr>
      </w:pPr>
      <w:r>
        <w:rPr>
          <w:sz w:val="8"/>
          <w:szCs w:val="8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Partner dance / intermediate / 64 counts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tart: « Double Hand Hold » Man facing OLOD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Opposite footwork (</w:t>
      </w:r>
      <w:r>
        <w:rPr>
          <w:i/>
          <w:sz w:val="22"/>
          <w:szCs w:val="22"/>
          <w:lang w:val="en-CA"/>
        </w:rPr>
        <w:t>Mirror steps)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Music: “Let’s Chase Each Other ‘Round The Room Tonight” / Merle Haggard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1-8</w:t>
        <w:tab/>
        <w:t>SIDE SHUFFLE, ROCK BACK, (CHANGING SIDES) TOE STRUT, TOE STRUT ½ TURN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-4</w:t>
        <w:tab/>
        <w:t>Man: Side shuffle LRL, Rock back on R, Recover L / Lady: Side shuffle RLR, Rock back on L, recover R</w:t>
      </w:r>
    </w:p>
    <w:p>
      <w:pPr>
        <w:pStyle w:val="Normal"/>
        <w:ind w:left="705" w:hanging="705"/>
        <w:rPr>
          <w:b/>
          <w:b/>
          <w:i/>
          <w:i/>
          <w:sz w:val="22"/>
          <w:szCs w:val="22"/>
          <w:lang w:val="en-CA"/>
        </w:rPr>
      </w:pPr>
      <w:r>
        <w:rPr>
          <w:b/>
          <w:i/>
          <w:sz w:val="22"/>
          <w:szCs w:val="22"/>
          <w:lang w:val="en-CA"/>
        </w:rPr>
        <w:tab/>
        <w:t>Release lady’s right hand, raise lady’s left hand (man’s right) passing each other right shoulder to right shoulder changing sides, lady turns under raised arms  rejoin “Double Hand Hold”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5-8</w:t>
        <w:tab/>
        <w:t>Man: Toe strut R forward, Toe strut L forward turning ½ turn right ILOD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Lady: Toe strut L forward, Toe strut R forward turning ½ turn left OLOD (Double Hand Hold)</w:t>
      </w:r>
    </w:p>
    <w:p>
      <w:pPr>
        <w:pStyle w:val="Normal"/>
        <w:ind w:left="705" w:hanging="705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9-16</w:t>
        <w:tab/>
        <w:t>SIDE SHUFFLE, ROCK BACK, (CHANGING SIDES) TOE STRUT, TOE STRUT ½ TURN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-4</w:t>
        <w:tab/>
        <w:t>Man: Side shuffle RLR, Rock back on L, Recover R / Lady: Side shuffle LRL, Rock back on R, Recover L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en-CA"/>
        </w:rPr>
        <w:tab/>
      </w:r>
      <w:r>
        <w:rPr>
          <w:b/>
          <w:i/>
          <w:sz w:val="22"/>
          <w:szCs w:val="22"/>
          <w:lang w:val="en-CA"/>
        </w:rPr>
        <w:t>Release lady’s left hand, raise lady’s right hand (man’s left) passing each other left shoulder to left shoulder changing sides, lady turns under raised arms,  rejoin “Double Hand Hold”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5-8</w:t>
        <w:tab/>
        <w:t>Man: Toe strut L forward, Toe strut R forward turning ½ turn left OLOD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Lady: Toe strut R forward, Toe strut L forward turning ½ turn right ILOD (Double Hand Hold)</w:t>
      </w:r>
    </w:p>
    <w:p>
      <w:pPr>
        <w:pStyle w:val="Normal"/>
        <w:ind w:left="705" w:hanging="705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17-24</w:t>
        <w:tab/>
        <w:t>ROCK BACK, STEP ¼ TURN, HOLD, 3 STEPS ½ TURN, HOLD</w:t>
      </w:r>
    </w:p>
    <w:p>
      <w:pPr>
        <w:pStyle w:val="Normal"/>
        <w:ind w:left="705" w:hanging="705"/>
        <w:rPr>
          <w:b/>
          <w:b/>
          <w:i/>
          <w:i/>
          <w:sz w:val="22"/>
          <w:szCs w:val="22"/>
          <w:lang w:val="en-CA"/>
        </w:rPr>
      </w:pPr>
      <w:r>
        <w:rPr>
          <w:b/>
          <w:i/>
          <w:sz w:val="22"/>
          <w:szCs w:val="22"/>
          <w:lang w:val="en-CA"/>
        </w:rPr>
        <w:tab/>
        <w:t>Release lady’s right hand (Man’s left) on ¼ turn to face LOD “Open Promenade”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-4</w:t>
        <w:tab/>
        <w:t>Man: Rock back on L, Recover R, Step L ¼ turn left LOD, Hold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Lady: Rock back on R, Recover L, Step R ¼ turn right LOD, Hold (Open Promenade)</w:t>
      </w:r>
    </w:p>
    <w:p>
      <w:pPr>
        <w:pStyle w:val="Normal"/>
        <w:ind w:left="705" w:hanging="705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en-CA"/>
        </w:rPr>
        <w:t>Release hands while turning, rejoin inside hands facing RLOD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5-8</w:t>
        <w:tab/>
        <w:t>Man: Step in place R L ½ turn left RLOD, step back R, Hold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Lady: Step in place L R ½ turn right RLOD, Step back L, Hold</w:t>
      </w:r>
    </w:p>
    <w:p>
      <w:pPr>
        <w:pStyle w:val="Normal"/>
        <w:ind w:left="705" w:hanging="705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25-32</w:t>
        <w:tab/>
        <w:t>MAN : WALK BACK, 3 STEPS, HOLD / LADY: 3 STEPS IN PLACE ½ TURN, HOLD INTO CLOSED WESTERN POSITION, BOTH HALF TURN CW 3 STEPS, HOLD</w:t>
      </w:r>
    </w:p>
    <w:p>
      <w:pPr>
        <w:pStyle w:val="Normal"/>
        <w:ind w:left="705" w:hanging="0"/>
        <w:rPr>
          <w:b/>
          <w:b/>
          <w:i/>
          <w:i/>
          <w:sz w:val="22"/>
          <w:szCs w:val="22"/>
          <w:lang w:val="en-CA"/>
        </w:rPr>
      </w:pPr>
      <w:r>
        <w:rPr>
          <w:b/>
          <w:i/>
          <w:sz w:val="22"/>
          <w:szCs w:val="22"/>
          <w:lang w:val="en-CA"/>
        </w:rPr>
        <w:t>When lady completes ½ turn right to face man, pick up in “Closed Western”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-4</w:t>
        <w:tab/>
        <w:t>Man: Back up L R L slightly in angle to left, Hold RLOD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Lady: Step in place R L  ½ turn right LOD, Step forward R, Hold (Closed Western)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</w:r>
      <w:r>
        <w:rPr>
          <w:b/>
          <w:i/>
          <w:sz w:val="22"/>
          <w:szCs w:val="22"/>
          <w:lang w:val="en-CA"/>
        </w:rPr>
        <w:t xml:space="preserve">Keep Closed Western Position while turning ½ turn CW (man’s steps in place) 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5-8</w:t>
        <w:tab/>
        <w:t>Man: Step in place R L R ½ turn right LOD, Hold</w:t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Lady: Step L R L ½ turn right RLOD, Hold (Still in Closed Western)</w:t>
      </w:r>
    </w:p>
    <w:p>
      <w:pPr>
        <w:pStyle w:val="Normal"/>
        <w:ind w:left="705" w:hanging="705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32-40</w:t>
        <w:tab/>
        <w:t>MAN: WALK FORWARD X3, HOLD (LADY 3 STEP FULL TURN, HOLD) / MAN: 3 STEP FREE SPIN, HOLD REJOIN IN CLOSED (LADY 3 STEPS IN PLACE, HOLD)</w:t>
      </w:r>
    </w:p>
    <w:p>
      <w:pPr>
        <w:pStyle w:val="Normal"/>
        <w:ind w:left="705" w:hanging="705"/>
        <w:rPr>
          <w:b/>
          <w:b/>
          <w:i/>
          <w:i/>
          <w:sz w:val="22"/>
          <w:szCs w:val="22"/>
          <w:lang w:val="en-CA"/>
        </w:rPr>
      </w:pPr>
      <w:r>
        <w:rPr>
          <w:b/>
          <w:i/>
          <w:sz w:val="22"/>
          <w:szCs w:val="22"/>
          <w:lang w:val="en-CA"/>
        </w:rPr>
        <w:tab/>
        <w:t>Raise lady’s right hand, lady turns under raised hands, do not rejoin in Closed Western after lady’s turn</w:t>
      </w:r>
    </w:p>
    <w:p>
      <w:pPr>
        <w:pStyle w:val="Normal"/>
        <w:ind w:left="705" w:hanging="705"/>
        <w:rPr/>
      </w:pPr>
      <w:r>
        <w:rPr>
          <w:sz w:val="22"/>
          <w:szCs w:val="22"/>
          <w:lang w:val="en-CA"/>
        </w:rPr>
        <w:t>1-4</w:t>
        <w:tab/>
        <w:t xml:space="preserve">Man: Walk forward L R L, Hold </w:t>
      </w:r>
      <w:r>
        <w:rPr>
          <w:b/>
          <w:lang w:val="en-CA"/>
        </w:rPr>
        <w:t>/</w:t>
      </w:r>
      <w:r>
        <w:rPr>
          <w:sz w:val="22"/>
          <w:szCs w:val="22"/>
          <w:lang w:val="en-CA"/>
        </w:rPr>
        <w:t xml:space="preserve"> Lady ½ turn right traveling up LOD on R L R, Hold</w:t>
      </w:r>
    </w:p>
    <w:p>
      <w:pPr>
        <w:pStyle w:val="Normal"/>
        <w:ind w:left="705" w:hanging="705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en-CA"/>
        </w:rPr>
        <w:t>Release hands, man turns 1 full turn in place, and rejoin Closed western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5-8</w:t>
        <w:tab/>
        <w:t>Man: Full turn left in place R L R, Hold / Lady: Steps in place L R L, Hold (Closed Western)</w:t>
      </w:r>
    </w:p>
    <w:p>
      <w:pPr>
        <w:pStyle w:val="Normal"/>
        <w:ind w:left="705" w:hanging="705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41-48</w:t>
        <w:tab/>
        <w:t>DIAGONAL STEP TOUCHS X2, DIAGONAL STEP, SLIDE, STEP, TOUCH</w:t>
      </w:r>
    </w:p>
    <w:p>
      <w:pPr>
        <w:pStyle w:val="Normal"/>
        <w:ind w:left="705" w:hanging="705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ab/>
        <w:t>Keep “Closed Western Position”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-4</w:t>
        <w:tab/>
        <w:t>Man: Diagonally to left step L forward, Touch R, Diagonally to right step R, Touch L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Lady: Diagonally to right step back R, Touch L, Diagonally to left step back L, Touch R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5-8</w:t>
        <w:tab/>
        <w:t>Man: Diagonally to left step L forward, Slide R next to L, Step L forward, Touch R</w:t>
      </w:r>
    </w:p>
    <w:p>
      <w:pPr>
        <w:pStyle w:val="Normal"/>
        <w:ind w:left="705" w:hanging="705"/>
        <w:rPr>
          <w:i/>
          <w:i/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Lady: Diagonally to right step back R, Slide L next to R, Step back R, Touch L</w:t>
      </w:r>
    </w:p>
    <w:p>
      <w:pPr>
        <w:pStyle w:val="Normal"/>
        <w:ind w:left="705" w:hanging="705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49-56</w:t>
        <w:tab/>
        <w:t>DIAGONAL STEP TOUCHS X2, DIAGONAL STEP, SLIDE, STEP, HOLD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-4</w:t>
        <w:tab/>
        <w:t>Man: Diagonally to right step R forward, Touch L, Diagonally to left step L forward, Touch R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Lady: Diagonally to left step back L, Touch R, Diagonally to right step back R, Touch L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5-8</w:t>
        <w:tab/>
        <w:t>Man: Diagonally to right step R forward, Slide L next to R, Step R forward, Hold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Lady: Diagonally to left step back L, Slide R next to L, Step back L, Hold</w:t>
      </w:r>
    </w:p>
    <w:p>
      <w:pPr>
        <w:pStyle w:val="Normal"/>
        <w:ind w:left="705" w:hanging="705"/>
        <w:rPr>
          <w:b/>
          <w:b/>
          <w:sz w:val="22"/>
          <w:szCs w:val="22"/>
          <w:lang w:val="en-CA"/>
        </w:rPr>
      </w:pPr>
      <w:r>
        <w:rPr>
          <w:b/>
          <w:sz w:val="22"/>
          <w:szCs w:val="22"/>
          <w:lang w:val="en-CA"/>
        </w:rPr>
        <w:t>57-64</w:t>
        <w:tab/>
        <w:t>ROCK BACK ¼ TURN, STEP FORWARD, HOLD, 3 STEP ½ TURN WITHOUT HANDS (LADY FULL TURN), HOLD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1-4</w:t>
        <w:tab/>
        <w:t>Man: Cross rock back on L, Recover on R ¼ turn left ILOD, Step forward L, Hold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ab/>
        <w:t>Lady: Cross rock back on R, Recover on L ¼ turn right ILOD, Step forward on R, Hold</w:t>
      </w:r>
    </w:p>
    <w:p>
      <w:pPr>
        <w:pStyle w:val="Normal"/>
        <w:ind w:left="705" w:hanging="705"/>
        <w:rPr/>
      </w:pP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lang w:val="en-CA"/>
        </w:rPr>
        <w:t xml:space="preserve">Release both hands while turning and rejoin back in starting position « Double Hand Hold » </w:t>
      </w:r>
    </w:p>
    <w:p>
      <w:pPr>
        <w:pStyle w:val="Normal"/>
        <w:ind w:left="705" w:hanging="705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5-8</w:t>
        <w:tab/>
        <w:t>Man: Free ½ turn left in place step R L R, Hold OLOD / Lady: Free full turn right step L R L, Hold ILOD</w:t>
      </w:r>
    </w:p>
    <w:p>
      <w:pPr>
        <w:pStyle w:val="Normal"/>
        <w:ind w:left="705" w:hanging="705"/>
        <w:jc w:val="center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left="705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  <w:t>Start again!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4:04:00Z</dcterms:created>
  <dc:creator>Jacques Godin</dc:creator>
  <dc:description/>
  <cp:keywords/>
  <dc:language>en-US</dc:language>
  <cp:lastModifiedBy>Patricia Brown</cp:lastModifiedBy>
  <cp:lastPrinted>2009-04-24T14:55:00Z</cp:lastPrinted>
  <dcterms:modified xsi:type="dcterms:W3CDTF">2009-06-30T04:04:00Z</dcterms:modified>
  <cp:revision>2</cp:revision>
  <dc:subject/>
  <dc:title>CHASING EACH OTHER       (English)</dc:title>
</cp:coreProperties>
</file>